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10</wp:posOffset>
                </wp:positionH>
                <wp:positionV relativeFrom="paragraph">
                  <wp:posOffset>444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.35pt" to="425.45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ocapa"/>
        <w:ind w:hanging="0"/>
        <w:rPr>
          <w:lang w:val="pt-BR" w:eastAsia="pt-BR"/>
        </w:rPr>
      </w:pPr>
      <w:r>
        <w:rPr>
          <w:lang w:val="pt-BR" w:eastAsia="pt-BR"/>
        </w:rPr>
        <w:t>Projeto de Testes</w:t>
      </w:r>
    </w:p>
    <w:p>
      <w:pPr>
        <w:pStyle w:val="Titulocapa2"/>
        <w:ind w:hanging="0"/>
        <w:rPr/>
      </w:pPr>
      <w:r>
        <w:rPr/>
      </w:r>
    </w:p>
    <w:p>
      <w:pPr>
        <w:pStyle w:val="Titulocapa2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stema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ente: Colégio Santa Mônic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6590</wp:posOffset>
                </wp:positionH>
                <wp:positionV relativeFrom="paragraph">
                  <wp:posOffset>45085</wp:posOffset>
                </wp:positionV>
                <wp:extent cx="2150745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51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48180" cy="23666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198.05pt;mso-wrap-distance-left:9.05pt;mso-wrap-distance-right:9.05pt;mso-wrap-distance-top:0pt;mso-wrap-distance-bottom:0pt;margin-top:3.55pt;mso-position-vertical-relative:text;margin-left:1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948180" cy="23666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sável: Higor Klecy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10</wp:posOffset>
                </wp:positionH>
                <wp:positionV relativeFrom="paragraph">
                  <wp:posOffset>116205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9.15pt" to="425.45pt,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de Alteraçõe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4"/>
        <w:gridCol w:w="122"/>
        <w:gridCol w:w="4252"/>
        <w:gridCol w:w="18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at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Versão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Autor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8/09/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meço da Criação do Docu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Higor Klecyu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0/09/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Continuação do Docu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Higor Klecyus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/10/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Conclusão do Docu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Higor Klecyu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3/10/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Alteração de erros encontrados no documento pelo Tes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Higor Klecyu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3/10/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Alteração solicitada pelo Gerente do Proj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Higor Klecyu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1/10/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.00-D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Alteração devido as alterações feitas no documento de Requisitos do Cliente e do Produ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0" w:hanging="0"/>
              <w:rPr/>
            </w:pPr>
            <w:r>
              <w:rPr/>
              <w:t>Higor Klecyus</w:t>
            </w:r>
          </w:p>
        </w:tc>
      </w:tr>
    </w:tbl>
    <w:p>
      <w:pPr>
        <w:pStyle w:val="PSCLegenda"/>
        <w:jc w:val="both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</w:p>
    <w:p>
      <w:pPr>
        <w:pStyle w:val="PSCLegenda"/>
        <w:rPr/>
      </w:pPr>
      <w:r>
        <w:rPr/>
      </w:r>
      <w:r>
        <w:br w:type="page"/>
      </w:r>
    </w:p>
    <w:p>
      <w:pPr>
        <w:pStyle w:val="PSCLegenda"/>
        <w:rPr/>
      </w:pPr>
      <w:r>
        <w:rPr/>
        <w:t>Lista de Aprovadores</w:t>
      </w:r>
    </w:p>
    <w:p>
      <w:pPr>
        <w:pStyle w:val="PSCLegenda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No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Milena Rodrigu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rente de Proje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berdan Gabri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es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ú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8432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5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úblico Alv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5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ções, termos e abreviaçõ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Contemplado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quisitos do Produt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quisitos Não Funcion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Teste Funcionai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1: Cadastrar Alun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1: Cadastro bem sucedid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2: Cadastro mal sucedid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2: Cadastrar Professo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3: Cadastro bem sucedid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4: Cadastro mal sucedid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3: Cadastrar Disciplin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5: Cadastro bem sucedid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6: Cadastro mal sucedi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4: Alterar Alun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7: Alteração bem sucedid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8: Alteração mal sucedid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5: Alterar Professo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09: Alteração bem sucedid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0: Alteração mal sucedid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6: Alterar Disciplin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1: Alteração bem sucedid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2: Alteração mal sucedid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7: Alterar Not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3: Alteração bem sucedid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4: Alteração mal sucedid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8: Alterar Frequênci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8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5: Alteração bem sucedid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8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6: Alteração mal sucedid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09: Remover Alun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9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7: Remoção bem sucedid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9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8: Remoção mal sucedid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0: Remover Professo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0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19: Remoção bem sucedid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0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0: Remoção mal sucedid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1: Remover Disciplin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1: Remoção bem sucedid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2: Remoção mal sucedid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1: Remover Frequênci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3: Remoção bem sucedid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4: Remoção mal sucedid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3: Inserir Nota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5: Inserção bem sucedid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6: Inserção mal sucedid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4: Inserir Frequênci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7: Inserção bem sucedid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2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8: Inserção mal sucedid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2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5: Listar Notas dos Aluno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29: Listagem bem sucedid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0: Listagem mal sucedid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6: Listar Frequênci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1: Listagem bem sucedid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2: Listagem mal sucedid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7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7: Realizar Login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3: Login bem sucedid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4: Login mal sucedid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8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F018: Calcular Frequênci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8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5: Calculo bem sucedid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8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6: Calculo mal sucedido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Teste Não Funcionais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RNF01: </w:t>
            </w:r>
            <w:r>
              <w:rPr>
                <w:rStyle w:val="IndexLink"/>
                <w:lang w:val="en-US" w:eastAsia="en-US"/>
              </w:rPr>
              <w:t>Performance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7: Carg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8: Stres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RNF02: </w:t>
            </w:r>
            <w:r>
              <w:rPr>
                <w:rStyle w:val="IndexLink"/>
                <w:lang w:val="en-US" w:eastAsia="en-US"/>
              </w:rPr>
              <w:t>Segurança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39: Teste de Seguranç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RNF03: </w:t>
            </w:r>
            <w:r>
              <w:rPr>
                <w:rStyle w:val="IndexLink"/>
                <w:lang w:val="en-US" w:eastAsia="en-US"/>
              </w:rPr>
              <w:t>Usabilidade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40: Teste de Usabilidad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RNF04: </w:t>
            </w:r>
            <w:r>
              <w:rPr>
                <w:rStyle w:val="IndexLink"/>
                <w:lang w:val="en-US" w:eastAsia="en-US"/>
              </w:rPr>
              <w:t>Confiabilidade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41: Estrutura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RNF05: </w:t>
            </w:r>
            <w:r>
              <w:rPr>
                <w:rStyle w:val="IndexLink"/>
                <w:lang w:val="en-US" w:eastAsia="en-US"/>
              </w:rPr>
              <w:t>Suportabilidade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42: Configuraçã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43: Instalaçã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07843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NF06: Desempenh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T044: Avaliação de Desempenh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es de Sanidade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784332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b w:val="false"/>
          <w:b w:val="false"/>
          <w:smallCaps/>
          <w:sz w:val="20"/>
          <w:szCs w:val="22"/>
          <w:lang w:val="en-US" w:eastAsia="en-US"/>
        </w:rPr>
      </w:pPr>
      <w:r>
        <w:rPr>
          <w:rFonts w:cs="Calibri" w:ascii="Calibri" w:hAnsi="Calibri"/>
          <w:b w:val="false"/>
          <w:smallCaps/>
          <w:sz w:val="20"/>
          <w:szCs w:val="22"/>
          <w:lang w:val="en-US" w:eastAsia="en-US"/>
        </w:rPr>
      </w:r>
      <w:bookmarkStart w:id="0" w:name="_Ref151865507"/>
      <w:bookmarkStart w:id="1" w:name="_Ref151865507"/>
    </w:p>
    <w:p>
      <w:pPr>
        <w:pStyle w:val="Heading1"/>
        <w:rPr/>
      </w:pPr>
      <w:bookmarkStart w:id="2" w:name="_Ref151865507"/>
      <w:bookmarkStart w:id="3" w:name="__RefHeading___Toc307843249"/>
      <w:bookmarkEnd w:id="3"/>
      <w:r>
        <w:rPr/>
        <w:t>Introdução</w:t>
      </w:r>
      <w:bookmarkEnd w:id="2"/>
    </w:p>
    <w:p>
      <w:pPr>
        <w:pStyle w:val="PSCComentarioTemplate"/>
        <w:rPr/>
      </w:pPr>
      <w:r>
        <w:rPr/>
      </w:r>
    </w:p>
    <w:p>
      <w:pPr>
        <w:pStyle w:val="Heading2"/>
        <w:rPr/>
      </w:pPr>
      <w:bookmarkStart w:id="4" w:name="__RefHeading___Toc307843250"/>
      <w:bookmarkEnd w:id="4"/>
      <w:r>
        <w:rPr/>
        <w:t>Propósit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ste documento é usado para definir os casos de teste do projeto Sistema Escolar, cobrindo casos de teste para os requisitos do produto e não funcionais.</w:t>
      </w:r>
    </w:p>
    <w:p>
      <w:pPr>
        <w:pStyle w:val="Heading2"/>
        <w:rPr/>
      </w:pPr>
      <w:bookmarkStart w:id="5" w:name="__RefHeading___Toc307843251"/>
      <w:bookmarkEnd w:id="5"/>
      <w:r>
        <w:rPr/>
        <w:t>Público Alvo</w:t>
      </w:r>
    </w:p>
    <w:p>
      <w:pPr>
        <w:pStyle w:val="PSCComentarioTemplate"/>
        <w:rPr>
          <w:i w:val="false"/>
          <w:i w:val="false"/>
        </w:rPr>
      </w:pPr>
      <w:r>
        <w:rPr>
          <w:i w:val="false"/>
        </w:rPr>
        <w:t>Este documento se destina principalmente aos responsáveis pela execução dos casos de teste do projeto.</w:t>
      </w:r>
    </w:p>
    <w:p>
      <w:pPr>
        <w:pStyle w:val="Heading2"/>
        <w:rPr/>
      </w:pPr>
      <w:bookmarkStart w:id="6" w:name="__RefHeading___Toc307843252"/>
      <w:bookmarkEnd w:id="6"/>
      <w:r>
        <w:rPr/>
        <w:t>Convenções, termos e abreviações</w:t>
      </w:r>
    </w:p>
    <w:p>
      <w:pPr>
        <w:pStyle w:val="Normal"/>
        <w:spacing w:before="60" w:after="240"/>
        <w:rPr/>
      </w:pPr>
      <w:r>
        <w:rPr/>
        <w:t>Esta seção explica o conceito de alguns termos importantes que serão mencionados no decorrer deste documento. Estes termos são descritos na tabela a seguir, estando apresentados por ordem alfabétic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Term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nu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Quando todo teste é feito manualmente pelo Tester.</w:t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_Toc307843253"/>
      <w:bookmarkStart w:id="8" w:name="_Ref471394537"/>
      <w:bookmarkEnd w:id="7"/>
      <w:r>
        <w:rPr/>
        <w:t>Requisitos Contempla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seção lista os requisitos do sistema cobertos nos casos de teste. 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307843254"/>
      <w:bookmarkEnd w:id="9"/>
      <w:r>
        <w:rPr>
          <w:rFonts w:cs="Times New Roman" w:ascii="Times New Roman" w:hAnsi="Times New Roman"/>
        </w:rPr>
        <w:t>Requisitos do Produt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dor do Requisit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Requisit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F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Cadastrar Alun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F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Cadastrar Professo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241" w:leader="none"/>
              </w:tabs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ar Discipli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r Alun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r Professo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r Discipli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r No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0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r Frequênc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r Alun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r Professo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r Disciplin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r Frequênc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 Nota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 Frequênc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r Notas dos Aluno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Listar Frequênc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 Logi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0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r Frequência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10" w:name="__RefHeading___Toc307843255"/>
      <w:bookmarkEnd w:id="10"/>
      <w:r>
        <w:rPr>
          <w:rFonts w:cs="Times New Roman" w:ascii="Times New Roman" w:hAnsi="Times New Roman"/>
        </w:rPr>
        <w:t>Requisitos Não Funcionais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dor do Requisit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Requisit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NF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Performanc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NF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Seguranç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NF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sabilidad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NF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fiabilidad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NF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portabilidad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RNF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empenho</w:t>
            </w:r>
          </w:p>
        </w:tc>
      </w:tr>
    </w:tbl>
    <w:p>
      <w:pPr>
        <w:pStyle w:val="Heading1"/>
        <w:rPr/>
      </w:pPr>
      <w:bookmarkStart w:id="11" w:name="__RefHeading___Toc307843256"/>
      <w:bookmarkStart w:id="12" w:name="_Ref154225391"/>
      <w:bookmarkEnd w:id="11"/>
      <w:r>
        <w:rPr/>
        <w:t>Casos de Teste Funcionais</w:t>
      </w:r>
      <w:bookmarkEnd w:id="12"/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Esta seção descreve os casos de teste que cobrem os requisitos funcionais / do produto do sistema.</w:t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307843257"/>
      <w:bookmarkStart w:id="14" w:name="_Ref305435614"/>
      <w:bookmarkStart w:id="15" w:name="_Ref151873059"/>
      <w:bookmarkEnd w:id="13"/>
      <w:r>
        <w:rPr>
          <w:rFonts w:cs="Times New Roman" w:ascii="Times New Roman" w:hAnsi="Times New Roman"/>
        </w:rPr>
        <w:t xml:space="preserve">RF001: </w:t>
      </w:r>
      <w:bookmarkEnd w:id="15"/>
      <w:r>
        <w:rPr>
          <w:rFonts w:cs="Times New Roman" w:ascii="Times New Roman" w:hAnsi="Times New Roman"/>
        </w:rPr>
        <w:t>Cadastrar Aluno</w:t>
      </w:r>
      <w:bookmarkEnd w:id="14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6" w:name="__RefHeading___Toc307843258"/>
      <w:bookmarkStart w:id="17" w:name="_Ref305435644"/>
      <w:bookmarkStart w:id="18" w:name="_Ref151873018"/>
      <w:bookmarkEnd w:id="16"/>
      <w:r>
        <w:rPr>
          <w:rFonts w:cs="Times New Roman" w:ascii="Times New Roman" w:hAnsi="Times New Roman"/>
        </w:rPr>
        <w:t xml:space="preserve">CT001: </w:t>
      </w:r>
      <w:bookmarkEnd w:id="18"/>
      <w:r>
        <w:rPr>
          <w:rFonts w:cs="Times New Roman" w:ascii="Times New Roman" w:hAnsi="Times New Roman"/>
        </w:rPr>
        <w:t>Cadastro bem sucedido</w:t>
      </w:r>
      <w:bookmarkEnd w:id="17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validação do cadastro de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cadastrar um novo aluno no sistema, ele fornece todos os dados do aluno para o cadastro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adastro foi realizado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o cadastro de um nov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mostra um formulário para o cadastro do alun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s dados necessários para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"/>
              </w:rPr>
              <w:t>O sistema rece</w:t>
            </w:r>
            <w:r>
              <w:rPr/>
              <w:t>be os dados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9" w:name="__RefHeading___Toc307843259"/>
      <w:bookmarkEnd w:id="19"/>
      <w:r>
        <w:rPr>
          <w:rFonts w:cs="Times New Roman" w:ascii="Times New Roman" w:hAnsi="Times New Roman"/>
        </w:rPr>
        <w:t>CT002: Cadastro mal sucedid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validação do cadastro de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cadastrar um novo aluno no sistema, ele fornece todos os dados do aluno para o cadastro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já estar cadastrado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o cadastro de um nov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mostra um formulário para o cadastro do alun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s dados necessários para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"/>
              </w:rPr>
              <w:t>O sistema informa que o aluno já está cadastrado no sistema</w:t>
            </w:r>
            <w:r>
              <w:rPr/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0" w:name="__RefHeading___Toc307843260"/>
      <w:bookmarkStart w:id="21" w:name="_Ref305485799"/>
      <w:bookmarkEnd w:id="20"/>
      <w:r>
        <w:rPr>
          <w:rFonts w:cs="Times New Roman" w:ascii="Times New Roman" w:hAnsi="Times New Roman"/>
        </w:rPr>
        <w:t>RF002: Cadastrar Professor</w:t>
      </w:r>
      <w:bookmarkEnd w:id="21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22" w:name="__RefHeading___Toc307843261"/>
      <w:bookmarkStart w:id="23" w:name="_Ref305486086"/>
      <w:bookmarkEnd w:id="22"/>
      <w:r>
        <w:rPr>
          <w:rFonts w:cs="Times New Roman" w:ascii="Times New Roman" w:hAnsi="Times New Roman"/>
        </w:rPr>
        <w:t>CT003: Cadastro bem sucedido</w:t>
      </w:r>
      <w:bookmarkEnd w:id="23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validação do cadastro de professore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cadastrar um novo professor no sistema, ele fornece todos os dados do professor para o cadastro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adastro foi realizado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o cadastro de um nov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mostra um formulário para o cadastro do professo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s dados necessários para cadastro 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"/>
              </w:rPr>
              <w:t>O sistema rece</w:t>
            </w:r>
            <w:r>
              <w:rPr/>
              <w:t>be os dados d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24" w:name="__RefHeading___Toc307843262"/>
      <w:bookmarkEnd w:id="24"/>
      <w:r>
        <w:rPr>
          <w:rFonts w:cs="Times New Roman" w:ascii="Times New Roman" w:hAnsi="Times New Roman"/>
        </w:rPr>
        <w:t>CT004: Cadastro mal sucedid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validação do cadastro de professore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cadastrar um novo professor no sistema, ele fornece todos os dados do professor para o cadastro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fessor já estar cadastrado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o cadastro de um nov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mostra um formulário para o cadastro do professo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s dados necessários para cadastro 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"/>
              </w:rPr>
              <w:t>O sistema informa que o professor já está cadastrado no sistema</w:t>
            </w:r>
            <w:r>
              <w:rPr/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5" w:name="__RefHeading___Toc307843263"/>
      <w:bookmarkStart w:id="26" w:name="_Ref305485812"/>
      <w:bookmarkEnd w:id="25"/>
      <w:r>
        <w:rPr>
          <w:rFonts w:cs="Times New Roman" w:ascii="Times New Roman" w:hAnsi="Times New Roman"/>
        </w:rPr>
        <w:t>RF003: Cadastrar Disciplina</w:t>
      </w:r>
      <w:bookmarkEnd w:id="26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27" w:name="__RefHeading___Toc307843264"/>
      <w:bookmarkStart w:id="28" w:name="_Ref305486206"/>
      <w:bookmarkEnd w:id="27"/>
      <w:r>
        <w:rPr>
          <w:rFonts w:cs="Times New Roman" w:ascii="Times New Roman" w:hAnsi="Times New Roman"/>
        </w:rPr>
        <w:t>CT005: Cadastro bem sucedido</w:t>
      </w:r>
      <w:bookmarkEnd w:id="28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validação do cadastro de disciplin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cadastrar uma nova disciplina no sistema, ele fornece todos os dados da disciplina para o cadastro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adastro foi realizado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o cadastro de uma nov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mostra um formulário para o cadastro de uma disciplin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s dados necessários para cadastr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"/>
              </w:rPr>
              <w:t>O sistema rece</w:t>
            </w:r>
            <w:r>
              <w:rPr/>
              <w:t>be os dados d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29" w:name="__RefHeading___Toc307843265"/>
      <w:bookmarkEnd w:id="29"/>
      <w:r>
        <w:rPr>
          <w:rFonts w:cs="Times New Roman" w:ascii="Times New Roman" w:hAnsi="Times New Roman"/>
        </w:rPr>
        <w:t>CT006: Cadastro mal sucedid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validação do cadastro de disciplin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cadastrar uma nova disciplina no sistema, ele fornece todos os dados da disciplina para o cadastro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ciplina já estar cadastrado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o cadastro de uma nov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mostra um formulário para o cadastro de uma disciplin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s dados necessários para cadastr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"/>
              </w:rPr>
              <w:t>O sistema informa que a disciplina já está cadastrada no sistema</w:t>
            </w:r>
            <w:r>
              <w:rPr/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30" w:name="__RefHeading___Toc307843266"/>
      <w:bookmarkEnd w:id="30"/>
      <w:r>
        <w:rPr>
          <w:rFonts w:cs="Times New Roman" w:ascii="Times New Roman" w:hAnsi="Times New Roman"/>
        </w:rPr>
        <w:t>RF004: Alterar Aluno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31" w:name="__RefHeading___Toc307843267"/>
      <w:bookmarkEnd w:id="31"/>
      <w:r>
        <w:rPr>
          <w:rFonts w:cs="Times New Roman" w:ascii="Times New Roman" w:hAnsi="Times New Roman"/>
        </w:rPr>
        <w:t>CT007: Altera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o cadastro de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alterar o cadastro do aluno no sistema, ele informa a matricula do aluno e lhe é fornecido o formulário com os dados do aluno onde o administrador vai alterar e a alteração será realizada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alteração d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 determina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icula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icula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abre um formulário para alteração dos dados cadastrais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altera os dados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altera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32" w:name="__RefHeading___Toc307843268"/>
      <w:bookmarkEnd w:id="32"/>
      <w:r>
        <w:rPr>
          <w:rFonts w:cs="Times New Roman" w:ascii="Times New Roman" w:hAnsi="Times New Roman"/>
        </w:rPr>
        <w:t>CT008: Altera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o cadastro de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alterar o cadastro do aluno no sistema, ele informa a matricula do aluno e o sistema informa que o aluno não foi encontrado, com isso a alteração do cadastr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alteração d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n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 determina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icula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icula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informa que não encontrou 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33" w:name="__RefHeading___Toc307843269"/>
      <w:bookmarkEnd w:id="33"/>
      <w:r>
        <w:rPr>
          <w:rFonts w:cs="Times New Roman" w:ascii="Times New Roman" w:hAnsi="Times New Roman"/>
        </w:rPr>
        <w:t>RF005: Alterar Professor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34" w:name="__RefHeading___Toc307843270"/>
      <w:bookmarkEnd w:id="34"/>
      <w:r>
        <w:rPr>
          <w:rFonts w:cs="Times New Roman" w:ascii="Times New Roman" w:hAnsi="Times New Roman"/>
        </w:rPr>
        <w:t>CT009: Altera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o cadastro de professore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alterar o cadastro do professor no sistema, ele informa a matricula do professor e lhe é fornecido o formulário com os dados do professor onde o administrador vai alterar e a alteração será realizada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alteração d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 determina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icula d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icula 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professor está cadastrado no sistema e abre um formulário para alteração dos dados cadastrais d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altera os dados 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altera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35" w:name="__RefHeading___Toc307843271"/>
      <w:bookmarkEnd w:id="35"/>
      <w:r>
        <w:rPr>
          <w:rFonts w:cs="Times New Roman" w:ascii="Times New Roman" w:hAnsi="Times New Roman"/>
        </w:rPr>
        <w:t>CT010: Altera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o cadastro de professore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alterar o cadastro do professor no sistema, ele informa a matricula do professor e o sistema informa que o professor não foi encontrado, com isso a alteração do cadastr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alteração d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n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 determina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icula d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icula 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professor está cadastrado no sistema e informa que não encontrou 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36" w:name="__RefHeading___Toc307843272"/>
      <w:bookmarkEnd w:id="36"/>
      <w:r>
        <w:rPr>
          <w:rFonts w:cs="Times New Roman" w:ascii="Times New Roman" w:hAnsi="Times New Roman"/>
        </w:rPr>
        <w:t>RF006: Alterar Disciplina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37" w:name="__RefHeading___Toc307843273"/>
      <w:bookmarkEnd w:id="37"/>
      <w:r>
        <w:rPr>
          <w:rFonts w:cs="Times New Roman" w:ascii="Times New Roman" w:hAnsi="Times New Roman"/>
        </w:rPr>
        <w:t>CT011: Altera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o cadastro das disciplin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alterar o cadastro da disciplina no sistema, ele informa o código da disciplina e lhe é fornecido o formulário com os dados da disciplina onde o administrador vai alterar e a alteração será realizada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alteração d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a determina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cadastr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a disciplina está cadastrada no sistema e abre um formulário com os dados cadastrais da disciplina para alter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altera 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altera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38" w:name="__RefHeading___Toc307843274"/>
      <w:bookmarkEnd w:id="38"/>
      <w:r>
        <w:rPr>
          <w:rFonts w:cs="Times New Roman" w:ascii="Times New Roman" w:hAnsi="Times New Roman"/>
        </w:rPr>
        <w:t>CT012: Altera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o cadastro das disciplin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alterar o cadastro da disciplina no sistema, ele informa o código da disciplina e o sistema informa que a disciplina não foi encontrada, com isso a alteração do cadastr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alteração do cadast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n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a determina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cadastr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a disciplina está cadastrada no sistema e informa que não encontrou 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39" w:name="__RefHeading___Toc307843275"/>
      <w:bookmarkEnd w:id="39"/>
      <w:r>
        <w:rPr>
          <w:rFonts w:cs="Times New Roman" w:ascii="Times New Roman" w:hAnsi="Times New Roman"/>
        </w:rPr>
        <w:t>RF007: Alterar Nota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40" w:name="__RefHeading___Toc307843276"/>
      <w:bookmarkEnd w:id="40"/>
      <w:r>
        <w:rPr>
          <w:rFonts w:cs="Times New Roman" w:ascii="Times New Roman" w:hAnsi="Times New Roman"/>
        </w:rPr>
        <w:t>CT013: Altera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a nota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alterar a nota no sistema, ele informa a matricula do aluno cuja nota será alterada e lhe é fornecido o formulário com as notas onde o administrador ou professor vai alterar e a alteração será realizada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alteração da not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a determinada not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abre um formulário com as notas para alter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altera as notas desejada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altera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41" w:name="__RefHeading___Toc307843277"/>
      <w:bookmarkEnd w:id="41"/>
      <w:r>
        <w:rPr>
          <w:rFonts w:cs="Times New Roman" w:ascii="Times New Roman" w:hAnsi="Times New Roman"/>
        </w:rPr>
        <w:t>CT014: Altera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a nota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alterar a nota no sistema, ele informa a matricula do aluno cuja nota será alterada e o sistema informa que o aluno não foi encontrado, com isso a alteração da nota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alteração da not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n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a determinada not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informa que não encontrou 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42" w:name="__RefHeading___Toc307843278"/>
      <w:bookmarkEnd w:id="42"/>
      <w:r>
        <w:rPr>
          <w:rFonts w:cs="Times New Roman" w:ascii="Times New Roman" w:hAnsi="Times New Roman"/>
        </w:rPr>
        <w:t>RF008: Alterar Frequência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43" w:name="__RefHeading___Toc307843279"/>
      <w:bookmarkEnd w:id="43"/>
      <w:r>
        <w:rPr>
          <w:rFonts w:cs="Times New Roman" w:ascii="Times New Roman" w:hAnsi="Times New Roman"/>
        </w:rPr>
        <w:t>CT015: Altera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a frequência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alterar a frequência no sistema, ele informa a matricula do aluno cuja frequência será alterada e lhe é fornecido o formulário com as frequências onde o administrador ou professor vai alterar e a alteração será realizada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alteração da frequênci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a determinada frequênci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abre um formulário com as frequências para alter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altera as frequências desejada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 O sistema altera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44" w:name="__RefHeading___Toc307843280"/>
      <w:bookmarkEnd w:id="44"/>
      <w:r>
        <w:rPr>
          <w:rFonts w:cs="Times New Roman" w:ascii="Times New Roman" w:hAnsi="Times New Roman"/>
        </w:rPr>
        <w:t>CT016: Altera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alteração da frequência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alterar a frequência no sistema, ele informa a matricula do aluno cuja frequência será alterada e o sistema informa que o aluno não foi encontrado, com isso a alteração da frequência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alteração da frequênci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lteração n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alteração de um cadastro de uma determinada frequênci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informa que não encontrou 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/>
      </w:pPr>
      <w:bookmarkStart w:id="45" w:name="__RefHeading___Toc307843281"/>
      <w:bookmarkEnd w:id="45"/>
      <w:r>
        <w:rPr>
          <w:rFonts w:cs="Times New Roman" w:ascii="Times New Roman" w:hAnsi="Times New Roman"/>
        </w:rPr>
        <w:t>RF009: Remover Aluno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46" w:name="__RefHeading___Toc307843282"/>
      <w:bookmarkEnd w:id="46"/>
      <w:r>
        <w:rPr>
          <w:rFonts w:cs="Times New Roman" w:ascii="Times New Roman" w:hAnsi="Times New Roman"/>
        </w:rPr>
        <w:t>CT017: Remo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o cadastro de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remover um aluno no sistema, ele fornece a matricula do aluno para a remoção, o sistema pede para confirmar a exclusão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mo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 determina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ícula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ícula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pede para o usuário confirma a remo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Sim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remove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47" w:name="__RefHeading___Toc307843283"/>
      <w:bookmarkEnd w:id="47"/>
      <w:r>
        <w:rPr>
          <w:rFonts w:cs="Times New Roman" w:ascii="Times New Roman" w:hAnsi="Times New Roman"/>
        </w:rPr>
        <w:t>CT018: Remo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o cadastro de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remover um aluno no sistema, ele fornece a matricula do aluno para a remoção, o sistema não encontra o aluno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não foi encontrado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 determina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ícula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ícula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informa que não encontrou 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48" w:name="__RefHeading___Toc307843284"/>
      <w:bookmarkEnd w:id="48"/>
      <w:r>
        <w:rPr>
          <w:rFonts w:cs="Times New Roman" w:ascii="Times New Roman" w:hAnsi="Times New Roman"/>
        </w:rPr>
        <w:t>RF010: Remover Professor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49" w:name="__RefHeading___Toc307843285"/>
      <w:bookmarkEnd w:id="49"/>
      <w:r>
        <w:rPr>
          <w:rFonts w:cs="Times New Roman" w:ascii="Times New Roman" w:hAnsi="Times New Roman"/>
        </w:rPr>
        <w:t>CT019: Remo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o cadastro de professore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remover um professor no sistema, ele fornece a matricula do professor para a remoção, o sistema pede para confirmar a exclusão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mo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 determina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ícula d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ícula 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professor está cadastrado no sistema e pede para o usuário confirma a remo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Sim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remove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50" w:name="__RefHeading___Toc307843286"/>
      <w:bookmarkEnd w:id="50"/>
      <w:r>
        <w:rPr>
          <w:rFonts w:cs="Times New Roman" w:ascii="Times New Roman" w:hAnsi="Times New Roman"/>
        </w:rPr>
        <w:t>CT020: Remo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o cadastro de professore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remover um professor no sistema, ele fornece a matricula do professor para a remoção, o sistema não encontra o professor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fessor não foi encontrado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 determina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a matrícula d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a matrícula do profess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professor está cadastrado no sistema e informa que não encontrou o professo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51" w:name="__RefHeading___Toc307843287"/>
      <w:bookmarkEnd w:id="51"/>
      <w:r>
        <w:rPr>
          <w:rFonts w:cs="Times New Roman" w:ascii="Times New Roman" w:hAnsi="Times New Roman"/>
        </w:rPr>
        <w:t>RF011: Remover Disciplina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52" w:name="__RefHeading___Toc307843288"/>
      <w:bookmarkEnd w:id="52"/>
      <w:r>
        <w:rPr>
          <w:rFonts w:cs="Times New Roman" w:ascii="Times New Roman" w:hAnsi="Times New Roman"/>
        </w:rPr>
        <w:t>CT021: Remo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o cadastro de disciplin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remover uma disciplina no sistema, ele fornece o código da disciplina para a remoção, o sistema pede para confirmar a exclusão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mo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a determina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a disciplina está cadastrada no sistema e pede para o usuário confirma a remo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Sim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remove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53" w:name="__RefHeading___Toc307843289"/>
      <w:bookmarkEnd w:id="53"/>
      <w:r>
        <w:rPr>
          <w:rFonts w:cs="Times New Roman" w:ascii="Times New Roman" w:hAnsi="Times New Roman"/>
        </w:rPr>
        <w:t>CT022: Remo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o cadastro de disciplin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está tentando remover uma disciplina no sistema, ele fornece o código da disciplina para a remoção, o sistema não encontra a disciplina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ciplina não foi encontrada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a determina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a disciplina está cadastrada no sistema e informa que não encontrou 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54" w:name="__RefHeading___Toc307843290"/>
      <w:bookmarkStart w:id="55" w:name="_Ref305485977"/>
      <w:bookmarkEnd w:id="54"/>
      <w:r>
        <w:rPr>
          <w:rFonts w:cs="Times New Roman" w:ascii="Times New Roman" w:hAnsi="Times New Roman"/>
        </w:rPr>
        <w:t>RF011: Remover Frequência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56" w:name="__RefHeading___Toc307843291"/>
      <w:bookmarkEnd w:id="56"/>
      <w:r>
        <w:rPr>
          <w:rFonts w:cs="Times New Roman" w:ascii="Times New Roman" w:hAnsi="Times New Roman"/>
        </w:rPr>
        <w:t>CT023: Remoção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e frequênci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remover uma frequência no sistema, ele fornece o código do cadastro do aluno na qual a frequência será removida, o sistema pede para confirmar a exclusão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mo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a determinada frequênci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pede para o usuário confirma a remoção de sua frequênci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/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Sim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remove no banco de d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n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57" w:name="__RefHeading___Toc307843292"/>
      <w:bookmarkEnd w:id="57"/>
      <w:r>
        <w:rPr>
          <w:rFonts w:cs="Times New Roman" w:ascii="Times New Roman" w:hAnsi="Times New Roman"/>
        </w:rPr>
        <w:t>CT024: Remo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remoção de frequênci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remover uma frequência no sistema, ele fornece o código do cadastro do aluno na qual a frequência será removida, o sistema não encontra o aluno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remo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não foi encontrado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remoção de uma determinada frequênci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que informe o código do cadastro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verifica se o aluno está cadastrado no sistema e informa que não encontrou 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58" w:name="_Ref305485977"/>
      <w:bookmarkStart w:id="59" w:name="__RefHeading___Toc307843293"/>
      <w:bookmarkEnd w:id="59"/>
      <w:r>
        <w:rPr>
          <w:rFonts w:cs="Times New Roman" w:ascii="Times New Roman" w:hAnsi="Times New Roman"/>
        </w:rPr>
        <w:t>RF013: Inserir Notas</w:t>
      </w:r>
      <w:bookmarkEnd w:id="58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60" w:name="__RefHeading___Toc307843294"/>
      <w:bookmarkStart w:id="61" w:name="_Ref305486289"/>
      <w:bookmarkEnd w:id="60"/>
      <w:r>
        <w:rPr>
          <w:rFonts w:cs="Times New Roman" w:ascii="Times New Roman" w:hAnsi="Times New Roman"/>
        </w:rPr>
        <w:t>CT025: Inserção bem sucedida</w:t>
      </w:r>
      <w:bookmarkEnd w:id="61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inserção de not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inserir uma nota no sistema, ele fornece o código da disciplina onde a nota será inserida, o sistema verifica se a disciplina está cadastrada, após a confirmação abrirá um formulário para preenchimento das notas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inser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ser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informa que vai inserir notas nos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o código da not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a not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verifica se a nota está cadastrada e abre um formulário para inserir as nota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inseri as nota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inseri as nota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62" w:name="__RefHeading___Toc307843295"/>
      <w:bookmarkEnd w:id="62"/>
      <w:r>
        <w:rPr>
          <w:rFonts w:cs="Times New Roman" w:ascii="Times New Roman" w:hAnsi="Times New Roman"/>
        </w:rPr>
        <w:t>CT026: Inser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inserção de not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inserir uma nota no sistema, ele fornece o código da disciplina onde a nota será inserida, o sistema verifica se a disciplina está cadastrada, após a não confirmação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inser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ciplina não foi encontrada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informa que vai inserir notas nos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o código da not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a not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verifica se a nota está cadastrada e informa que não encontrou a not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63" w:name="__RefHeading___Toc307843296"/>
      <w:bookmarkStart w:id="64" w:name="_Ref305485986"/>
      <w:bookmarkEnd w:id="63"/>
      <w:r>
        <w:rPr>
          <w:rFonts w:cs="Times New Roman" w:ascii="Times New Roman" w:hAnsi="Times New Roman"/>
        </w:rPr>
        <w:t>RF014: Inserir Frequência</w:t>
      </w:r>
      <w:bookmarkEnd w:id="64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65" w:name="__RefHeading___Toc307843297"/>
      <w:bookmarkStart w:id="66" w:name="_Ref305493533"/>
      <w:bookmarkEnd w:id="65"/>
      <w:r>
        <w:rPr>
          <w:rFonts w:cs="Times New Roman" w:ascii="Times New Roman" w:hAnsi="Times New Roman"/>
        </w:rPr>
        <w:t>CT027: Inserção bem sucedida</w:t>
      </w:r>
      <w:bookmarkEnd w:id="66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inserção de frequênci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inserir frequências no sistema, ele fornece o código da disciplina onde a frequência será inserida, o sistema verifica se a disciplina está cadastrada, após a confirmação abrirá um formulário para preenchimento das frequências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inser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serção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informa que vai inserir frequências nos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o código d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verifica se a disciplina está cadastrada e abre um formulário para inserir as frequência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inseri as frequência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inseri as frequência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O usuário pressiona o botão “Salv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salva as alterações e atualiza o banco de dado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67" w:name="__RefHeading___Toc307843298"/>
      <w:bookmarkEnd w:id="67"/>
      <w:r>
        <w:rPr>
          <w:rFonts w:cs="Times New Roman" w:ascii="Times New Roman" w:hAnsi="Times New Roman"/>
        </w:rPr>
        <w:t>CT028: Inserção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inserção de not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inserir frequências no sistema, ele fornece o código da disciplina onde a frequência será inserida, o sistema verifica se a disciplina está cadastrada, após a não confirmação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a inserç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ciplina não foi encontrada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informa que vai inserir frequências nos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pede o código d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fornece o código da disciplin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verifica se a disciplina está cadastrada e informa que não encontrou a disciplin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68" w:name="__RefHeading___Toc307843299"/>
      <w:bookmarkEnd w:id="68"/>
      <w:r>
        <w:rPr>
          <w:rFonts w:cs="Times New Roman" w:ascii="Times New Roman" w:hAnsi="Times New Roman"/>
        </w:rPr>
        <w:t>RF015: Listar Notas dos Alunos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69" w:name="__RefHeading___Toc307843300"/>
      <w:bookmarkEnd w:id="69"/>
      <w:r>
        <w:rPr>
          <w:rFonts w:cs="Times New Roman" w:ascii="Times New Roman" w:hAnsi="Times New Roman"/>
        </w:rPr>
        <w:t>CT029: Listagem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listagem das notas dos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, professor ou aluno está tentando listar as notas no sistema, as notas são listadas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, professor ou aluno para realizar a listagem das nota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istagem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listagem de notas n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usuário visualiza as notas solicitadas a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finaliza o processo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70" w:name="__RefHeading___Toc307843301"/>
      <w:bookmarkEnd w:id="70"/>
      <w:r>
        <w:rPr>
          <w:rFonts w:cs="Times New Roman" w:ascii="Times New Roman" w:hAnsi="Times New Roman"/>
        </w:rPr>
        <w:t>CT030: Listagem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listagem das notas dos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, professor ou aluno está tentando listar as notas no sistema, o sistema informa que a lista está vazia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, professor ou aluno para realizar a listagem das nota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ista está vazi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listagem de notas n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envia uma mensagem dizendo que a lista está vazi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71" w:name="__RefHeading___Toc307843302"/>
      <w:bookmarkEnd w:id="71"/>
      <w:r>
        <w:rPr>
          <w:rFonts w:cs="Times New Roman" w:ascii="Times New Roman" w:hAnsi="Times New Roman"/>
        </w:rPr>
        <w:t>RF016: Listar Frequência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72" w:name="__RefHeading___Toc307843303"/>
      <w:bookmarkEnd w:id="72"/>
      <w:r>
        <w:rPr>
          <w:rFonts w:cs="Times New Roman" w:ascii="Times New Roman" w:hAnsi="Times New Roman"/>
        </w:rPr>
        <w:t>CT031: Listagem bem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listagem das frequências dos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, professor ou aluno está tentando listar as frequências no sistema, as frequências são listadas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, professor ou aluno para realizar a listagem das frequência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istagem foi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listagem de frequências n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usuário visualiza as frequências solicitadas a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finaliza o processo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73" w:name="__RefHeading___Toc307843304"/>
      <w:bookmarkEnd w:id="73"/>
      <w:r>
        <w:rPr>
          <w:rFonts w:cs="Times New Roman" w:ascii="Times New Roman" w:hAnsi="Times New Roman"/>
        </w:rPr>
        <w:t>CT032: Listagem mal sucedid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a listagem das frequências dos aluno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, professor ou aluno está tentando listar as frequências no sistema, o sistema informa que a lista está vazia e o mesmo nã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, professor ou aluno para realizar a listagem das frequência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ista está vazi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usuário solicita a listagem de frequências n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"/>
              </w:rPr>
              <w:t>O sistema envia uma mensagem dizendo que a lista está vazi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O usuário pressiona o botão “Encer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 sistema finaliza o process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74" w:name="__RefHeading___Toc307843305"/>
      <w:bookmarkStart w:id="75" w:name="_Ref305485925"/>
      <w:bookmarkEnd w:id="74"/>
      <w:r>
        <w:rPr>
          <w:rFonts w:cs="Times New Roman" w:ascii="Times New Roman" w:hAnsi="Times New Roman"/>
        </w:rPr>
        <w:t>RF017: Realizar Login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76" w:name="__RefHeading___Toc307843306"/>
      <w:bookmarkEnd w:id="76"/>
      <w:r>
        <w:rPr>
          <w:rFonts w:cs="Times New Roman" w:ascii="Times New Roman" w:hAnsi="Times New Roman"/>
        </w:rPr>
        <w:t>CT033: Login bem sucedid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login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, professor ou aluno está tentando fazer o login no sistema, o sistema pede os dados do usuário para login e o mesmo é realizado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, professor ou aluno para realizar o login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mostra a tela inicial da aplic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Na tela de login informar os dados de usuári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valida os dados do usuári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Pressionar o botão “Ent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apresenta a tela inicial da aplicação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77" w:name="__RefHeading___Toc307843307"/>
      <w:bookmarkEnd w:id="77"/>
      <w:r>
        <w:rPr>
          <w:rFonts w:cs="Times New Roman" w:ascii="Times New Roman" w:hAnsi="Times New Roman"/>
        </w:rPr>
        <w:t>CT034: Login mal sucedid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o login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, professor ou aluno está tentando fazer o login no sistema, o sistema pede os dados do usuário para login e os mesmos estão incorretos assim a operação não foi realizada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, professor ou aluno para realizar o login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mostra mensagem de err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Na tela de login informar os dados de usuári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O sistema verifica que a senha e/ou login estão incorret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Pressionar o botão “Ent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mostra mensagem de erro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78" w:name="_Ref305485925"/>
      <w:bookmarkStart w:id="79" w:name="__RefHeading___Toc307843308"/>
      <w:bookmarkEnd w:id="79"/>
      <w:r>
        <w:rPr>
          <w:rFonts w:cs="Times New Roman" w:ascii="Times New Roman" w:hAnsi="Times New Roman"/>
        </w:rPr>
        <w:t xml:space="preserve">RF018: </w:t>
      </w:r>
      <w:bookmarkEnd w:id="78"/>
      <w:r>
        <w:rPr>
          <w:rFonts w:cs="Times New Roman" w:ascii="Times New Roman" w:hAnsi="Times New Roman"/>
        </w:rPr>
        <w:t>Calcular Frequência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80" w:name="__RefHeading___Toc307843309"/>
      <w:bookmarkStart w:id="81" w:name="_Ref305493548"/>
      <w:bookmarkStart w:id="82" w:name="_Ref305486252"/>
      <w:bookmarkEnd w:id="80"/>
      <w:r>
        <w:rPr>
          <w:rFonts w:cs="Times New Roman" w:ascii="Times New Roman" w:hAnsi="Times New Roman"/>
        </w:rPr>
        <w:t>CT035: Calculo bem sucedido</w:t>
      </w:r>
      <w:bookmarkEnd w:id="81"/>
      <w:bookmarkEnd w:id="82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o calculo das frequênci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fazer o calculo das frequências no sistema, o sistema apresenta a tela de cadastro do aluno, aperta o botão de calcular a frequência e a mesma é validada e calculada pelo sistema com sucess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o cálculo de frequênci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mostrar o cálculo de frequências na tel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sistema apresenta a tela de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valida as informações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aperta no botão de calcular as frequências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apresenta a tela com o resultado do cálculo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83" w:name="__RefHeading___Toc307843310"/>
      <w:bookmarkEnd w:id="83"/>
      <w:r>
        <w:rPr>
          <w:rFonts w:cs="Times New Roman" w:ascii="Times New Roman" w:hAnsi="Times New Roman"/>
        </w:rPr>
        <w:t>CT036: Calculo mal sucedid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fará o calculo das frequênci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 administrador ou professor está tentando fazer o calculo das frequências no sistema, o sistema apresenta a tela de cadastro do aluno, aperta o botão de calcular a frequência o sistema verifica que não existe frequências e o mesmo mostra uma mensagem de err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administrador ou professor para realizar o cálculo de frequências n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mostra mensagem de err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O sistema apresenta a tela de cadastro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valida as informações do alun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O usuário aperta no botão de calcular as frequências do alun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O sistema mostra mensagem de erro.</w:t>
            </w:r>
          </w:p>
        </w:tc>
      </w:tr>
    </w:tbl>
    <w:p>
      <w:pPr>
        <w:pStyle w:val="Heading1"/>
        <w:rPr/>
      </w:pPr>
      <w:bookmarkStart w:id="84" w:name="__RefHeading___Toc307843311"/>
      <w:bookmarkEnd w:id="84"/>
      <w:r>
        <w:rPr/>
        <w:t>Casos de Teste Não Funcionais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sta seção descreve os casos de teste que cobrem os requisitos não funcionais do sistema.</w:t>
      </w:r>
    </w:p>
    <w:p>
      <w:pPr>
        <w:pStyle w:val="Heading2"/>
        <w:tabs>
          <w:tab w:val="left" w:pos="720" w:leader="none"/>
        </w:tabs>
        <w:ind w:left="0" w:hanging="0"/>
        <w:rPr>
          <w:rFonts w:ascii="Times New Roman" w:hAnsi="Times New Roman" w:cs="Times New Roman"/>
          <w:lang w:eastAsia="en-US"/>
        </w:rPr>
      </w:pPr>
      <w:bookmarkStart w:id="85" w:name="__RefHeading___Toc307843312"/>
      <w:bookmarkStart w:id="86" w:name="_Ref305502777"/>
      <w:bookmarkStart w:id="87" w:name="_Ref151873021"/>
      <w:bookmarkEnd w:id="85"/>
      <w:r>
        <w:rPr>
          <w:rFonts w:cs="Times New Roman" w:ascii="Times New Roman" w:hAnsi="Times New Roman"/>
          <w:lang w:eastAsia="en-US"/>
        </w:rPr>
        <w:t xml:space="preserve">RNF01: </w:t>
      </w:r>
      <w:bookmarkEnd w:id="87"/>
      <w:r>
        <w:rPr/>
        <w:t>Performance</w:t>
      </w:r>
      <w:bookmarkEnd w:id="86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88" w:name="__RefHeading___Toc307843313"/>
      <w:bookmarkStart w:id="89" w:name="_Ref305502882"/>
      <w:bookmarkEnd w:id="88"/>
      <w:r>
        <w:rPr>
          <w:rFonts w:cs="Times New Roman" w:ascii="Times New Roman" w:hAnsi="Times New Roman"/>
        </w:rPr>
        <w:t>CT037: Carga</w:t>
      </w:r>
      <w:bookmarkEnd w:id="89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arg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Este caso de teste vai </w:t>
            </w:r>
            <w:r>
              <w:rPr>
                <w:i w:val="false"/>
              </w:rPr>
              <w:t>determinar o comportamento da aplicação Web através de condições normais e altos picos de carga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estar dentro d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ter suportado o que foi previsto nos document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Identificar os principais cenário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nseguir identificar quais são os principais cenári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Identificar os níveis de carga-alv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nseguir identificar quais são os níveis de carga-alvo</w:t>
            </w:r>
            <w:r>
              <w:rPr/>
              <w:t>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Executar Teste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 Executar os testes de carga n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Analisar os resultado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s resultados ser o desejado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90" w:name="__RefHeading___Toc307843314"/>
      <w:bookmarkStart w:id="91" w:name="_Ref305502893"/>
      <w:bookmarkEnd w:id="90"/>
      <w:r>
        <w:rPr>
          <w:rFonts w:cs="Times New Roman" w:ascii="Times New Roman" w:hAnsi="Times New Roman"/>
        </w:rPr>
        <w:t>CT038: Stress</w:t>
      </w:r>
      <w:bookmarkEnd w:id="91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tre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vai avaliar como o sistema responde em condições anormai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estar dentro d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ter suportado o teste de stres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Fazer todos os passos que o usuário ira fazer, mas com vários usuários, varias vezes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argas de trabalho extremo.</w:t>
            </w:r>
          </w:p>
        </w:tc>
      </w:tr>
    </w:tbl>
    <w:p>
      <w:pPr>
        <w:pStyle w:val="Heading2"/>
        <w:tabs>
          <w:tab w:val="left" w:pos="720" w:leader="none"/>
        </w:tabs>
        <w:ind w:left="0" w:hanging="0"/>
        <w:rPr>
          <w:rFonts w:ascii="Times New Roman" w:hAnsi="Times New Roman" w:cs="Times New Roman"/>
          <w:lang w:eastAsia="en-US"/>
        </w:rPr>
      </w:pPr>
      <w:bookmarkStart w:id="92" w:name="__RefHeading___Toc307843315"/>
      <w:bookmarkStart w:id="93" w:name="_Ref305502783"/>
      <w:bookmarkEnd w:id="92"/>
      <w:r>
        <w:rPr>
          <w:rFonts w:cs="Times New Roman" w:ascii="Times New Roman" w:hAnsi="Times New Roman"/>
          <w:lang w:eastAsia="en-US"/>
        </w:rPr>
        <w:t xml:space="preserve">RNF02: </w:t>
      </w:r>
      <w:r>
        <w:rPr/>
        <w:t>Segurança</w:t>
      </w:r>
      <w:bookmarkEnd w:id="93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94" w:name="__RefHeading___Toc307843316"/>
      <w:bookmarkStart w:id="95" w:name="_Ref305502914"/>
      <w:bookmarkEnd w:id="94"/>
      <w:r>
        <w:rPr>
          <w:rFonts w:cs="Times New Roman" w:ascii="Times New Roman" w:hAnsi="Times New Roman"/>
        </w:rPr>
        <w:t>CT039: Teste de Segurança</w:t>
      </w:r>
      <w:bookmarkEnd w:id="95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eguranç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verifica se os dados são acessados apenas por determinados atore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como todos os atore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atores terem acessos apenas ao que lhes diz respeit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Na tela de login informar os dados de usuári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valida os dados do usuári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Pressionar o botão “Ent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apresenta a tela inicial da aplic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Usar as funcionalidades d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 Verificar se eles têm acesso apenas ao que realmente é pra te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Pressionar o botão “Sai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fazer logoff do usuário.</w:t>
            </w:r>
          </w:p>
        </w:tc>
      </w:tr>
    </w:tbl>
    <w:p>
      <w:pPr>
        <w:pStyle w:val="Heading2"/>
        <w:tabs>
          <w:tab w:val="left" w:pos="720" w:leader="none"/>
        </w:tabs>
        <w:ind w:left="0" w:hanging="0"/>
        <w:rPr>
          <w:rFonts w:ascii="Times New Roman" w:hAnsi="Times New Roman" w:cs="Times New Roman"/>
          <w:lang w:eastAsia="en-US"/>
        </w:rPr>
      </w:pPr>
      <w:bookmarkStart w:id="96" w:name="__RefHeading___Toc307843317"/>
      <w:bookmarkStart w:id="97" w:name="_Ref305502785"/>
      <w:bookmarkEnd w:id="96"/>
      <w:r>
        <w:rPr>
          <w:rFonts w:cs="Times New Roman" w:ascii="Times New Roman" w:hAnsi="Times New Roman"/>
          <w:lang w:eastAsia="en-US"/>
        </w:rPr>
        <w:t xml:space="preserve">RNF03: </w:t>
      </w:r>
      <w:r>
        <w:rPr/>
        <w:t>Usabilidade</w:t>
      </w:r>
      <w:bookmarkEnd w:id="97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98" w:name="__RefHeading___Toc307843318"/>
      <w:bookmarkEnd w:id="98"/>
      <w:r>
        <w:rPr>
          <w:rFonts w:cs="Times New Roman" w:ascii="Times New Roman" w:hAnsi="Times New Roman"/>
        </w:rPr>
        <w:t>CT040: Teste de Usabilidad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abilidad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valida a interface ou identifica problemas de usabilidade existente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a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identificado todos os problemas quanto a usabilidade do sistem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Na tela de login informar os dados de usuári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valida os dados do usuári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Pressionar o botão “Ent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apresenta a tela inicial da aplic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Usar as funcionalidades d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Verificar a usabilidade de todas as funcionalidades do sistema e de sua interface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Pressionar o botão “Sai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fazer logoff do usuário.</w:t>
            </w:r>
          </w:p>
        </w:tc>
      </w:tr>
    </w:tbl>
    <w:p>
      <w:pPr>
        <w:pStyle w:val="Heading2"/>
        <w:tabs>
          <w:tab w:val="left" w:pos="720" w:leader="none"/>
        </w:tabs>
        <w:ind w:left="0" w:hanging="0"/>
        <w:rPr>
          <w:rFonts w:ascii="Times New Roman" w:hAnsi="Times New Roman" w:cs="Times New Roman"/>
          <w:lang w:eastAsia="en-US"/>
        </w:rPr>
      </w:pPr>
      <w:bookmarkStart w:id="99" w:name="__RefHeading___Toc307843319"/>
      <w:bookmarkStart w:id="100" w:name="_Ref305502787"/>
      <w:bookmarkEnd w:id="99"/>
      <w:r>
        <w:rPr>
          <w:rFonts w:cs="Times New Roman" w:ascii="Times New Roman" w:hAnsi="Times New Roman"/>
          <w:lang w:eastAsia="en-US"/>
        </w:rPr>
        <w:t xml:space="preserve">RNF04: </w:t>
      </w:r>
      <w:r>
        <w:rPr/>
        <w:t>Confiabilidade</w:t>
      </w:r>
      <w:bookmarkEnd w:id="100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01" w:name="__RefHeading___Toc307843320"/>
      <w:bookmarkStart w:id="102" w:name="_Ref305502930"/>
      <w:bookmarkEnd w:id="101"/>
      <w:r>
        <w:rPr>
          <w:rFonts w:cs="Times New Roman" w:ascii="Times New Roman" w:hAnsi="Times New Roman"/>
        </w:rPr>
        <w:t>CT041: Estrutura</w:t>
      </w:r>
      <w:bookmarkEnd w:id="102"/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strutu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avalia a relação de seu design e sua formação. Garantindo que todos os links estejam conectados e que não haja conteúdo órfã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a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do se todos os links  estejam conectado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Na tela de login informar os dados de usuári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valida os dados do usuári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Pressionar o botão “Ent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apresenta a tela inicial da aplic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Usar as funcionalidades d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3. Verificar se todos os links estão conectados corretamente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Pressionar o botão “Sai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fazer logoff do usuário.</w:t>
            </w:r>
          </w:p>
        </w:tc>
      </w:tr>
    </w:tbl>
    <w:p>
      <w:pPr>
        <w:pStyle w:val="Heading2"/>
        <w:tabs>
          <w:tab w:val="left" w:pos="720" w:leader="none"/>
        </w:tabs>
        <w:ind w:left="0" w:hanging="0"/>
        <w:rPr>
          <w:rFonts w:ascii="Times New Roman" w:hAnsi="Times New Roman" w:cs="Times New Roman"/>
          <w:lang w:eastAsia="en-US"/>
        </w:rPr>
      </w:pPr>
      <w:bookmarkStart w:id="103" w:name="__RefHeading___Toc307843321"/>
      <w:bookmarkStart w:id="104" w:name="_Ref305502793"/>
      <w:bookmarkEnd w:id="103"/>
      <w:r>
        <w:rPr>
          <w:rFonts w:cs="Times New Roman" w:ascii="Times New Roman" w:hAnsi="Times New Roman"/>
          <w:lang w:eastAsia="en-US"/>
        </w:rPr>
        <w:t xml:space="preserve">RNF05: </w:t>
      </w:r>
      <w:r>
        <w:rPr/>
        <w:t>Suportabilidade</w:t>
      </w:r>
      <w:bookmarkEnd w:id="104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05" w:name="__RefHeading___Toc307843322"/>
      <w:bookmarkEnd w:id="105"/>
      <w:r>
        <w:rPr>
          <w:rFonts w:cs="Times New Roman" w:ascii="Times New Roman" w:hAnsi="Times New Roman"/>
        </w:rPr>
        <w:t>CT042: Configuraçã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onfiguraçã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garantira que funcione conforme o esperado nas configurações informadas no projet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édi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o sistema no computador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funciona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Instalar o sistema no computad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alação realizada com sucess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Entrar n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esteja funcionando corretamente</w:t>
            </w:r>
            <w:r>
              <w:rPr/>
              <w:t>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06" w:name="__RefHeading___Toc307843323"/>
      <w:bookmarkEnd w:id="106"/>
      <w:r>
        <w:rPr>
          <w:rFonts w:cs="Times New Roman" w:ascii="Times New Roman" w:hAnsi="Times New Roman"/>
        </w:rPr>
        <w:t>CT043: Instalaçã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nstalaçã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garantira que seja instalado conforme o esperado nas configurações informadas no projet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um computador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instalad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Instalar o sistema no computado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alação realizada com sucesso.</w:t>
            </w:r>
          </w:p>
        </w:tc>
      </w:tr>
    </w:tbl>
    <w:p>
      <w:pPr>
        <w:pStyle w:val="Heading2"/>
        <w:tabs>
          <w:tab w:val="left" w:pos="720" w:leader="none"/>
        </w:tabs>
        <w:ind w:left="0" w:hanging="0"/>
        <w:rPr>
          <w:rFonts w:ascii="Times New Roman" w:hAnsi="Times New Roman" w:cs="Times New Roman"/>
          <w:lang w:eastAsia="en-US"/>
        </w:rPr>
      </w:pPr>
      <w:bookmarkStart w:id="107" w:name="__RefHeading___Toc307843324"/>
      <w:bookmarkStart w:id="108" w:name="_Ref305502795"/>
      <w:bookmarkEnd w:id="107"/>
      <w:r>
        <w:rPr>
          <w:rFonts w:cs="Times New Roman" w:ascii="Times New Roman" w:hAnsi="Times New Roman"/>
          <w:lang w:eastAsia="en-US"/>
        </w:rPr>
        <w:t>RNF06: Desempenho</w:t>
      </w:r>
      <w:bookmarkEnd w:id="108"/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bookmarkStart w:id="109" w:name="__RefHeading___Toc307843325"/>
      <w:bookmarkEnd w:id="109"/>
      <w:r>
        <w:rPr>
          <w:rFonts w:cs="Times New Roman" w:ascii="Times New Roman" w:hAnsi="Times New Roman"/>
        </w:rPr>
        <w:t>CT044: Avaliação de Desempenh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"/>
        <w:gridCol w:w="4606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po de Test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valiação de Desempenh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Execu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a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ste caso de teste encontrara o seu limite de processamento de dados no seu melhor desempenh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ário:</w:t>
            </w:r>
          </w:p>
          <w:p>
            <w:pPr>
              <w:pStyle w:val="PSCComentarioTemplate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veridade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ixo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é-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Tester ter acesso ao sistema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ós- Condições:</w:t>
            </w:r>
          </w:p>
          <w:p>
            <w:pPr>
              <w:pStyle w:val="Item"/>
              <w:numPr>
                <w:ilvl w:val="0"/>
                <w:numId w:val="6"/>
              </w:numPr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funciona no seu melhor desempenh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diment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ultado Espera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Na tela de login informar os dados de usuário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sistema valida os dados do usuári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Pressionar o botão “Entra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sistema apresenta a tela inicial da aplicaçã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Usar as funcionalidades do sistema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Verificar se mesmo no seu melhor desempenho funciona corretamente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2"/>
              <w:spacing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Pressionar o botão “Sair”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 sistema fazer logoff do usuário.</w:t>
            </w:r>
          </w:p>
        </w:tc>
      </w:tr>
    </w:tbl>
    <w:p>
      <w:pPr>
        <w:pStyle w:val="Heading1"/>
        <w:rPr/>
      </w:pPr>
      <w:bookmarkStart w:id="110" w:name="__RefHeading___Toc307843326"/>
      <w:bookmarkEnd w:id="110"/>
      <w:r>
        <w:rPr/>
        <w:t>Testes de Sanid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seção apresenta a lista de casos de teste que devem ser obrigatoriamente executados quando o sistema é modificado, mesmo após este ter sido completamente testado anteriormente. Os casos de teste aqui listados são descritos nas seções anteri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35614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F001: Cadastrar Aluno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5799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F002: Cadastrar Professor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5812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F003: Cadastrar Disciplin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5977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F011: Remover Frequênci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5986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F014: Inserir Frequênci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5925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F017: Realizar Login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35644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01: Cadastro bem sucedido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6086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03: Cadastro bem sucedido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6206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05: Cadastro bem sucedido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86289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25: Inserção bem sucedid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93533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27: Inserção bem sucedid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493548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35: Calculo bem sucedido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502777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NF01: Performance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502783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NF02: Seguranç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502787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RNF04: Confiabilidade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502882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37: Carg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502893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38: Stress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502914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39: Teste de Seguranç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fldChar w:fldCharType="begin"/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REF _Ref305502930 \h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eastAsia="en-US"/>
              </w:rPr>
              <w:t>CT041: Estrutura</w:t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</w:tbl>
    <w:p>
      <w:pPr>
        <w:pStyle w:val="Heading1"/>
        <w:rPr/>
      </w:pPr>
      <w:bookmarkStart w:id="111" w:name="_Ref471394537"/>
      <w:bookmarkStart w:id="112" w:name="__RefHeading___Toc307843327"/>
      <w:bookmarkEnd w:id="112"/>
      <w:r>
        <w:rPr/>
        <w:t>Referências</w:t>
      </w:r>
      <w:bookmarkEnd w:id="111"/>
    </w:p>
    <w:p>
      <w:pPr>
        <w:pStyle w:val="PSCRefere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CReferencia"/>
        <w:numPr>
          <w:ilvl w:val="0"/>
          <w:numId w:val="0"/>
        </w:numPr>
        <w:ind w:left="0" w:hanging="0"/>
        <w:rPr/>
      </w:pPr>
      <w:r>
        <w:rPr/>
        <w:t>Documentos externos:</w:t>
      </w:r>
    </w:p>
    <w:p>
      <w:pPr>
        <w:pStyle w:val="PSCReferencia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[1] DocRequisitosCliente_Emerson; Versão 01.01-D03; 05/09/2011; WI9, Gerência de Requisitos; C:\Dropbox\sistema escolar\Documentos;</w:t>
      </w:r>
    </w:p>
    <w:p>
      <w:pPr>
        <w:pStyle w:val="PSCReferencia"/>
        <w:numPr>
          <w:ilvl w:val="0"/>
          <w:numId w:val="0"/>
        </w:numPr>
        <w:spacing w:before="60" w:after="60"/>
        <w:ind w:left="360" w:hanging="0"/>
        <w:rPr/>
      </w:pPr>
      <w:r>
        <w:rPr>
          <w:i/>
        </w:rPr>
        <w:t>[2] DocRequisitosProduto_UC_1_Emerson; Versão 01.00-D02; 17/09/2011; WI9, Gerência de Requisitos; C:\Dropbox\sistema escolar\Documentos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70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1980"/>
      <w:gridCol w:w="2160"/>
      <w:gridCol w:w="914"/>
    </w:tblGrid>
    <w:tr>
      <w:trPr>
        <w:trHeight w:val="302" w:hRule="atLeast"/>
      </w:trPr>
      <w:tc>
        <w:tcPr>
          <w:tcW w:w="41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i/>
              <w:i/>
              <w:sz w:val="16"/>
            </w:rPr>
          </w:pPr>
          <w:r>
            <w:rPr>
              <w:i/>
              <w:sz w:val="16"/>
            </w:rPr>
            <w:t>Sistema Escolar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  <w:t xml:space="preserve">Confidencial 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r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>
              <w:sz w:val="16"/>
            </w:rPr>
            <w:t xml:space="preserve">Pág.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5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5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 xml:space="preserve">Colégio Santa </w:t>
          </w:r>
          <w:r>
            <w:rPr>
              <w:rFonts w:cs="Arial"/>
            </w:rPr>
            <w:t>Mônica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eastAsia="Times"/>
            </w:rPr>
          </w:pPr>
          <w:r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94890</wp:posOffset>
                </wp:positionH>
                <wp:positionV relativeFrom="paragraph">
                  <wp:posOffset>-18415</wp:posOffset>
                </wp:positionV>
                <wp:extent cx="584835" cy="389890"/>
                <wp:effectExtent l="0" t="0" r="0" b="0"/>
                <wp:wrapSquare wrapText="bothSides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"/>
            </w:rPr>
            <w:t xml:space="preserve">                              </w:t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val="en-US"/>
            </w:rPr>
          </w:pPr>
          <w:r>
            <w:rPr/>
            <w:t xml:space="preserve">Colégio Santa </w:t>
          </w:r>
          <w:r>
            <w:rPr>
              <w:rFonts w:cs="Arial"/>
            </w:rPr>
            <w:t>Mônica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eastAsia="Time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635</wp:posOffset>
                </wp:positionV>
                <wp:extent cx="584835" cy="389890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"/>
            </w:rPr>
            <w:t xml:space="preserve">                                             </w:t>
          </w:r>
        </w:p>
      </w:tc>
    </w:tr>
    <w:tr>
      <w:trPr>
        <w:trHeight w:val="695" w:hRule="atLeast"/>
      </w:trPr>
      <w:tc>
        <w:tcPr>
          <w:tcW w:w="4605" w:type="dxa"/>
          <w:tcBorders/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5"/>
      </w:numPr>
      <w:outlineLvl w:val="0"/>
    </w:pPr>
    <w:rPr/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Verdana" w:hAnsi="Verdana" w:cs="Verdana"/>
      <w:b/>
      <w:sz w:val="20"/>
    </w:rPr>
  </w:style>
  <w:style w:type="paragraph" w:styleId="PSCTabelaCabecalho">
    <w:name w:val="PSC_Tabela_Cabecalho"/>
    <w:basedOn w:val="Normal"/>
    <w:qFormat/>
    <w:pPr>
      <w:jc w:val="left"/>
    </w:pPr>
    <w:rPr>
      <w:rFonts w:ascii="Verdana" w:hAnsi="Verdana" w:cs="Verdana"/>
      <w:b/>
      <w:sz w:val="20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Corpo2">
    <w:name w:val="Corpo 2"/>
    <w:basedOn w:val="Normal"/>
    <w:qFormat/>
    <w:pPr/>
    <w:rPr>
      <w:rFonts w:ascii="Arial" w:hAnsi="Arial" w:cs="Arial"/>
      <w:lang w:val="en-US"/>
    </w:rPr>
  </w:style>
  <w:style w:type="paragraph" w:styleId="Titulo1">
    <w:name w:val="titulo 1"/>
    <w:basedOn w:val="Heading1"/>
    <w:qFormat/>
    <w:pPr>
      <w:numPr>
        <w:ilvl w:val="0"/>
        <w:numId w:val="4"/>
      </w:numPr>
      <w:pBdr>
        <w:bottom w:val="nil"/>
      </w:pBdr>
      <w:spacing w:before="240" w:after="120"/>
      <w:outlineLvl w:val="9"/>
    </w:pPr>
    <w:rPr>
      <w:rFonts w:ascii="Arial" w:hAnsi="Arial" w:cs="Arial"/>
      <w:sz w:val="3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CES-PSC-TMP-TMP-Extern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0:00Z</dcterms:created>
  <dc:creator>Marcelle Camara</dc:creator>
  <dc:description/>
  <cp:keywords/>
  <dc:language>en-US</dc:language>
  <cp:lastModifiedBy>Higor</cp:lastModifiedBy>
  <cp:lastPrinted>2011-09-26T16:07:00Z</cp:lastPrinted>
  <dcterms:modified xsi:type="dcterms:W3CDTF">2011-10-31T19:53:00Z</dcterms:modified>
  <cp:revision>52</cp:revision>
  <dc:subject/>
  <dc:title>1 Int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